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中華慈雲慈善利生推廣協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「社區照顧關懷據點」志工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日期：        年      月        日     </w:t>
      </w:r>
      <w:r>
        <w:rPr/>
        <w:t xml:space="preserve">                         編號：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720"/>
        <w:gridCol w:w="180"/>
        <w:gridCol w:w="360"/>
        <w:gridCol w:w="522"/>
        <w:gridCol w:w="1063"/>
        <w:gridCol w:w="35"/>
        <w:gridCol w:w="1028"/>
        <w:gridCol w:w="288"/>
        <w:gridCol w:w="774"/>
        <w:gridCol w:w="1063"/>
        <w:gridCol w:w="1063"/>
        <w:gridCol w:w="1063"/>
      </w:tblGrid>
      <w:tr>
        <w:trPr>
          <w:trHeight w:val="360" w:hRule="atLeast"/>
        </w:trPr>
        <w:tc>
          <w:tcPr>
            <w:tcW w:w="370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93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   □女</w:t>
            </w:r>
          </w:p>
        </w:tc>
        <w:tc>
          <w:tcPr>
            <w:tcW w:w="39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日：   年    月    日（     歲）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</w:tr>
      <w:tr>
        <w:trPr/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聯絡電話：（住家）                   （手機）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辦公室）                   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36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</w:tr>
      <w:tr>
        <w:trPr>
          <w:trHeight w:val="242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：□國語   □台語   □客語   □英語   □日語   □其他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873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工  □音樂  □舞蹈  □團康活動  □文書處理  □會計  □網頁設計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烹飪  □護理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電話問安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關懷訪視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送餐服務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活動設計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行政支援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:00)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的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勾選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意固定排班者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固定：依本會活動執行，活動前由工作人員電話聯繫詢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(</w:t>
            </w:r>
            <w:r>
              <w:rPr>
                <w:rFonts w:ascii="標楷體" w:hAnsi="標楷體" w:cs="標楷體" w:eastAsia="標楷體"/>
                <w:color w:val="000000"/>
              </w:rPr>
              <w:t>依自己的狀況填寫、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志願服務紀錄冊：□有   □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參與過志願服務的工作：□有（請回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）   □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團或機構名稱                   期間                服務內容概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2114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擔任本會志工的期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692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細隸書;新細明體" w:hAnsi="全真細隸書;新細明體" w:eastAsia="全真細隸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04</dc:creator>
  <dc:description/>
  <cp:keywords/>
  <dc:language>en-US</dc:language>
  <cp:lastModifiedBy>buddish1234567890@outlook.com</cp:lastModifiedBy>
  <cp:lastPrinted>2015-12-09T15:38:00Z</cp:lastPrinted>
  <dcterms:modified xsi:type="dcterms:W3CDTF">2018-01-17T05:49:00Z</dcterms:modified>
  <cp:revision>5</cp:revision>
  <dc:subject/>
  <dc:title>志工基本資料表</dc:title>
</cp:coreProperties>
</file>